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1/06/2017 tarih ve 54882412-301.05.03/E.712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Belediye Meclisi’nin 05/06/2017 tarih ve 77 sayılı kararı ile; Mersin İli, Yenişehir İlçesi, tapuda Menteş Mahallesi, 18-J-3 pafta, 85 ada, 1 No.lu parsel; 86 ada, 1 No.lu parsel; 87 ada, 1 ve 2 No.lu parseller ile 88 ada, 1 No.lu parsele ilişkin 1/1000 ölçekli uygulama i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7-10T15:47:00Z</cp:lastPrinted>
  <dcterms:modified xsi:type="dcterms:W3CDTF">2017-07-10T12:47:00Z</dcterms:modified>
  <cp:revision>150</cp:revision>
  <dc:subject/>
  <dc:title/>
</cp:coreProperties>
</file>